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66 /BXD-H§XD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Hµ Néi, ngµy  05   th¸ng 7 n¨m 2011.</w:t>
            </w:r>
          </w:p>
        </w:tc>
      </w:tr>
    </w:tbl>
    <w:p>
      <w:pPr>
        <w:pStyle w:val="Normal"/>
        <w:rPr/>
      </w:pPr>
      <w:r>
        <w:rPr>
          <w:iCs/>
          <w:sz w:val="24"/>
          <w:szCs w:val="24"/>
        </w:rPr>
        <w:t>V/v: H</w:t>
        <w:softHyphen/>
        <w:t>íng dÉn cÊp giÊy phÐp</w:t>
      </w:r>
    </w:p>
    <w:p>
      <w:pPr>
        <w:pStyle w:val="Normal"/>
        <w:rPr/>
      </w:pPr>
      <w:r>
        <w:rPr>
          <w:iCs/>
          <w:sz w:val="24"/>
          <w:szCs w:val="24"/>
        </w:rPr>
        <w:t>cho nhµ thÇu n</w:t>
        <w:softHyphen/>
        <w:t xml:space="preserve">íc ngoµi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/>
        <w:t>KÝnh göi: C«ng ty TNHH Arup ViÖt Nam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é X©y dùng nhËn ®</w:t>
        <w:softHyphen/>
        <w:t>îc v¨n b¶n sè 74149/WL/JY/LT/00167 ngµy 08/6/2011 cña C«ng ty TNHH Arup ViÖt Nam ®Ò nghÞ h</w:t>
        <w:softHyphen/>
        <w:t>íng dÉn vÒ cÊp giÊy phÐp thÇu ®èi víi nhµ thÇu n</w:t>
        <w:softHyphen/>
        <w:t>íc ngoµi t¹i ViÖt Nam. Sau khi nghiªn cøu, Bé X©y dùng cã ý kiÕn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C«ng ty TNHH Arup ViÖt Nam ho¹t ®éng t¹i ViÖt Nam theo giÊy chøng nhËn ®Çu t</w:t>
        <w:softHyphen/>
        <w:t xml:space="preserve"> sè 411043000451 ngµy 11/9/2008 do Uû ban nh©n d©n thµnh phè Hå ChÝ Minh cÊp. Do ®ã, theo quy ®Þnh cña LuËt Doanh nghiÖp C«ng ty Arup ViÖt Nam lµ doanh nghiÖp cã ph¸p nh©n ViÖt Nam. Nh</w:t>
        <w:softHyphen/>
        <w:t xml:space="preserve"> vËy, C«ng ty ®</w:t>
        <w:softHyphen/>
        <w:t>îc ho¹t ®éng x©y dùng víi t</w:t>
        <w:softHyphen/>
        <w:t xml:space="preserve"> c¸ch lµ nhµ thÇu ViÖt Nam, kh«ng ph¶i xin giÊy phÐp thÇu theo QuyÕt ®Þnh sè 87/2004/Q§-TTg ngµy 19/5/2004 cña Thñ t</w:t>
        <w:softHyphen/>
        <w:t>íng ChÝnh phñ</w:t>
      </w:r>
      <w:r>
        <w:rPr>
          <w:b/>
          <w:bCs/>
        </w:rPr>
        <w:t xml:space="preserve"> v</w:t>
      </w:r>
      <w:r>
        <w:rPr>
          <w:bCs/>
        </w:rPr>
        <w:t>Ò viÖc ban hµnh Quy chÕ Qu¶n lý ho¹t ®éng cña nhµ thÇu n</w:t>
        <w:softHyphen/>
        <w:t>íc ngoµi trong lÜnh vùc x©y dùng t¹i ViÖt Na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C«ng ty Arup ViÖt Nam ®</w:t>
        <w:softHyphen/>
        <w:t>îc coi lµ nhµ thÇu ViÖt Nam khi nhËn thÇu c¸c c«ng viÖc cña C«ng ty Ove Arup &amp; Partners Hong Kong Ltd hoÆc c¸c C«ng ty Arup kh¸c víi t</w:t>
        <w:softHyphen/>
        <w:t xml:space="preserve"> c¸ch lµ nhµ thÇu n</w:t>
        <w:softHyphen/>
        <w:t>íc ngoµi. Riªng ®èi víi c¸c gãi thÇu cã sö dông vèn nhµ n</w:t>
        <w:softHyphen/>
        <w:t>íc tõ 30% trë lªn ph¶i tu©n thñ theo ph¸p luËt vÒ ®Êu thÇu. Tuy nhiªn, khi tham gia ho¹t ®éng x©y dùng ph¶i ®¸p øng ®</w:t>
        <w:softHyphen/>
        <w:t>îc ®iÒu kiÖn n¨ng lùc theo quy ®Þnh cña ph¸p luËt vÒ x©y dù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ªn ®©y lµ ý kiÕn cña Bé X©y dùng ®Ó C«ng ty Arup ViÖt Nam biÕt vµ thùc hiÖn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</w:rPr>
              <w:t>- L</w:t>
              <w:softHyphen/>
              <w:t>u: VP, Vô QLH§XD (NL§ - 03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/>
            </w:pPr>
            <w:r>
              <w:rPr/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Vô tr</w:t>
              <w:softHyphen/>
              <w:t>ëng vô qu¶n lý 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phã vô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®· k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µng Thä Vinh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0:00Z</dcterms:created>
  <dc:creator>AMT</dc:creator>
  <dc:description/>
  <cp:keywords/>
  <dc:language>en-US</dc:language>
  <cp:lastModifiedBy>Nhung - MOC</cp:lastModifiedBy>
  <cp:lastPrinted>2011-06-24T10:20:00Z</cp:lastPrinted>
  <dcterms:modified xsi:type="dcterms:W3CDTF">2011-07-05T09:20:00Z</dcterms:modified>
  <cp:revision>2</cp:revision>
  <dc:subject/>
  <dc:title>Bé X©y dùng</dc:title>
</cp:coreProperties>
</file>